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zawartej na okres 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rodzaj umowy np.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o pracę, wolontariat,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ontraktow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rodzaj umowy np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o pracę, wolontariat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kontraktowa/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1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8255</wp:posOffset>
                </wp:positionV>
                <wp:extent cx="6619875" cy="775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75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stałam/em poinformowan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dministratorem moich danych jest Wojewódzkie Wielospecjalistyczne Centrum Traumatologii i Onkolog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. M. Kopernika w Łodzi z siedzibą w Łodzi ul. Pabianicka 6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będą przetwarzane na podstawie art. 6 ust.1 lit. c) ROD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orcami moich danych będą organy państwowe oraz instytucje przeprowadzające kontrole na podstawie obowiązującego prawa oraz podmiotom przetwarzającym na zlecenie Administrato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ane będą przechowywane przez okres wskazany w Instrukcji Kancelaryjnej zgodnie z przepisami ustawy</w:t>
                              <w:br/>
                              <w:t>o archiwach i narodowym zasobie archiwal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m prawo żądania dostępu oraz sprostowania moich danych, nie mam prawa żądania ograniczenia ich przetwarzania  lub wniesienia sprzeciwu wobec przetwarz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Jeśli uznam, że przetwarzanie danych osobowych narusza przepisy RODO, przysługuje mi prawo wniesienia skargi do Prezesa Urzędu Ochrony Danych Osob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zostały pozyskane w celu realizacji zawartej umowy i nie będą przetwarzane w sposób zautomatyzowany, w tym również w formie profil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610.3pt;mso-wrap-distance-left:9.05pt;mso-wrap-distance-right:9.05pt;mso-wrap-distance-top:0pt;mso-wrap-distance-bottom:0pt;margin-top:0.6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stałam/em poinformowan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dministratorem moich danych jest Wojewódzkie Wielospecjalistyczne Centrum Traumatologii i Onkolog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. M. Kopernika w Łodzi z siedzibą w Łodzi ul. Pabianicka 62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będą przetwarzane na podstawie art. 6 ust.1 lit. c) ROD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biorcami moich danych będą organy państwowe oraz instytucje przeprowadzające kontrole na podstawie obowiązującego prawa oraz podmiotom przetwarzającym na zlecenie Administrato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Dane będą przechowywane przez okres wskazany w Instrukcji Kancelaryjnej zgodnie z przepisami ustawy</w:t>
                        <w:br/>
                        <w:t>o archiwach i narodowym zasobie archiwaln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m prawo żądania dostępu oraz sprostowania moich danych, nie mam prawa żądania ograniczenia ich przetwarzania  lub wniesienia sprzeciwu wobec przetwarz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Jeśli uznam, że przetwarzanie danych osobowych narusza przepisy RODO, przysługuje mi prawo wniesienia skargi do Prezesa Urzędu Ochrony Danych Osob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zostały pozyskane w celu realizacji zawartej umowy i nie będą przetwarzane w sposób zautomatyzowany, w tym również w formie profil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                                                                              Opracował: Tomasz Zdzienicki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908437486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R-04 QBP-02  Załącznik nr 1-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0:00Z</dcterms:created>
  <dc:creator>Tomasz Zdzienicki</dc:creator>
  <dc:description/>
  <dc:language>en-US</dc:language>
  <cp:lastModifiedBy>IA.Pietrzyk</cp:lastModifiedBy>
  <cp:lastPrinted>2019-09-09T12:18:00Z</cp:lastPrinted>
  <dcterms:modified xsi:type="dcterms:W3CDTF">2019-09-09T10:28:00Z</dcterms:modified>
  <cp:revision>32</cp:revision>
  <dc:subject/>
  <dc:title>Łódź, dnia 07</dc:title>
</cp:coreProperties>
</file>